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LỚP MẪU GIÁO 3-4 TUỔI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uần 1 tháng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551"/>
        <w:gridCol w:w="255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sinh hoạ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ứ 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ứ t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 6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rẻ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Làm quen với thực hiện bảng Bé đến lớp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8"/>
              </w:rPr>
              <w:t>- Tập thói quen chào hỏi lễ phé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sáng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rẻ làm quen với các động tác khởi động thể dục sáng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hội:</w:t>
            </w:r>
            <w:r>
              <w:rPr>
                <w:sz w:val="26"/>
                <w:szCs w:val="26"/>
              </w:rPr>
              <w:t xml:space="preserve"> Ngày hội Bé vui đế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 “Cháu đi mẫu giáo”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ạo hình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ký hiệu của b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XQ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ồ</w:t>
            </w:r>
            <w:r>
              <w:rPr>
                <w:sz w:val="26"/>
                <w:szCs w:val="26"/>
                <w:lang w:val="vi-VN"/>
              </w:rPr>
              <w:t xml:space="preserve"> dùng, đ</w:t>
            </w:r>
            <w:r>
              <w:rPr>
                <w:sz w:val="26"/>
                <w:szCs w:val="26"/>
              </w:rPr>
              <w:t>ồ</w:t>
            </w:r>
            <w:r>
              <w:rPr>
                <w:sz w:val="26"/>
                <w:szCs w:val="26"/>
                <w:lang w:val="vi-VN"/>
              </w:rPr>
              <w:t xml:space="preserve"> chơi của lớ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quen với đồ chơi của góc chơi xây dự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rẻ sắp xếp góc xây dự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 với các đồ chơi trong sân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: các đồ chơi trong sân trường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 với các đồ chơi trong sân trườ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, ăn, ngủ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làm quen với giờ ăn lớp mẫu giáo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iề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rẻ nhận biết vị trí tủ cá nhâ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</w:t>
            </w:r>
            <w:r>
              <w:rPr>
                <w:sz w:val="26"/>
                <w:szCs w:val="26"/>
                <w:lang w:val="vi-VN"/>
              </w:rPr>
              <w:t xml:space="preserve"> bài thơ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“Bạn mới”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o trẻ làm quen với hoạt động tuyên dương bé ngoa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Admin</dc:creator>
  <dc:description/>
  <cp:keywords/>
  <dc:language>en-US</dc:language>
  <cp:lastModifiedBy>Admin</cp:lastModifiedBy>
  <dcterms:modified xsi:type="dcterms:W3CDTF">2024-09-24T11:29:00Z</dcterms:modified>
  <cp:revision>45</cp:revision>
  <dc:subject/>
  <dc:title/>
</cp:coreProperties>
</file>